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21 г. № 17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МО «Лак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Дагестан от 10 ноября 2009г. № 449-П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Д №74 от  16.04.2021года «О внесении изменений в Положение об оплате труда государственных учреждений культуры и искусства РД»</w:t>
      </w:r>
    </w:p>
    <w:p>
      <w:pPr>
        <w:pStyle w:val="Style19"/>
        <w:tabs>
          <w:tab w:val="clear" w:pos="708"/>
          <w:tab w:val="left" w:pos="129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Р «Лак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, которые вносятся в постановление МО «Лакский район» Республики Дагестан от 10 ноября 2009г. № 449-П «Об утверждении положения об оплате труда работников муниципальных учреждений культуры МО «Лакский рай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 постановление МР «Лакский район» №131 от 23ноября 2016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органам местного самоуправления сельских поселений МР «Лакский район» внести изменения в положение об оплате труда работников учреждений культуры  и искусства соответствующие изме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уководителю МКУК «ЦК,МП,Спорта,Туризма и ЦБС» А.И.Кажлаеву провести необходимую организационную работу по внедрению данного постановления и привести трудовые договора с работниками в соответствии с новым полож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 истечении десяти дней со дня его официального опубликования и распространяется  на правоотношения, возникшие с  2021 год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ab/>
        <w:tab/>
        <w:t xml:space="preserve">                       Ю.Г.Магомед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0.2021 года №171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МО «Лакский район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0 ноября 2009г. № 449-П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б оплате труда работников муниципальных учреждений культуры и искусства МР «Лакский район» утвержденном указанным постановлени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   пункт 12-изложить в следующей редакции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фессиональная квалификационная группа «Должности технических исполнителей и артистов вспомогательного состава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 билетный; контролер билетов; музейный смотритель; артист вспомогательного состава театров и концертных организаций; стажер бал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/>
        <w:t>Профессиональная квалификационная группа «Должности работников культуры, искусства и кинематографии среднего звена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билетными кассами; заведующий костюмерной;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тор по технике речи;суфлер; организатор экскурсий;руководитель кружка,любительского объединения, клуба по интересам; аккомпаниатор; культорганизатор;ассистенты: режиссера, дирижера, балетмейстера, хормейстера; помощник режиссе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атег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атег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/>
        <w:t>Профессиональная квалификационная группа «Должности работников культуры, искусства и кинематографии ведущего звена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по классу вокала (балета); лектор-искусствовед(музыковед);чтец-мастер художественного слова;художник-бутафор; художник-гример;художник-декоратор; художник-скульптор; художник-конструктор; художник по свету; художник-модельер театрального костюма; художник-реставратор; художник-постановщик; ;художник-фотограф;мастер-художник по созданию и реставрации музыкальных инструментов;репетитор по вокалу;репетитор по балету;аккомпониатор-концертмейстер;администратор(старший администратор); библиотекарь; библиограф; методист библиотеки, музея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музея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 ,артист эстрадного оркестра(ансамбля); артист балета ансамбля песни и танца, танцевального коллектива, артист хора ансамбля песни и танца, хорового коллектива; артисты-концертные исполнители(всех жанров),кроме артистов-концертных исполнителей вспомогательного состава;научный сотрудник; хранитель фондов;редактор(музыкальный редактор);специалист по фольклеру; специалист по жанрам творчества; специалист по методике клубной работы;инспектор манежа(ведущий представление);специалист по учетно-хранительской  документации; специалист экспозиционного и выстовочного отдела;звукооператор;монтажер;редактор по репертуар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категории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атег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й категори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ей котегории(ведущий специалист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астер сц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ного режиссера (главного дерижера,главного балетмейстера,художественного  руководителя);заведующий труппой;главный библиотекарь;главный библиограф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/>
        <w:t>Профессиональная квалификационная группа «Должности руководящего состава учреждений культуры, искусства и кинематографии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1511"/>
      </w:tblGrid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-постановщик;балетместер-постановщик;режисер(дерижер,балетмейстер,хормейстер);звукорежисер;режисер массовых представлений;руководитель клубного формирования –любительского обьединения,студии, коллектива самодеятельного искусства, клуба по интересам ;руководитель кружка;руководитель литературно-драматургической части; заведующий музыкальной частью;заведующий художественно-постановочной частью;заведующий отделом (сектором) библиотеки;заведующий отделом(филиалом,сектором) музея;заведующий передвижной выстовкой музея; заведующий реставрационной мастерской;заведующий отделом(сектором) дома (дворца) культуры,научно-методического центра народного творчества,дома народного творчества,центра народной культуры(культуры и досуга) и других аналогичных учреждений и организаций;заведующий художественно-оформительской мастерск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атег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й категори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й категор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0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дирижер;главный балетмейстер;главный художник;главный хормейстер;главный хранитель фон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0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азмеры должностных окладов работников,занимающих должности руководителей структурных подразделений,специалистов и служащих,не вошедшие в профессиональные квалификационные групп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714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 билетный,стажер бал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олог;методист;специалист по охране труда;специалист в сфере закупок;инженер по защите информации;специалист по защите информации;историк;геолог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службы безопас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(старший инспектор) творческого коллектива;музыкальный служите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нжировщик;специалист по экспозиционной и выставочной деятельности;менеджер по культурно-массовому досугу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атег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атег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ей категор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-катализатор;методист по научно-просветительской деятельности музея;методист по музейно-образовательной деятельности;методист централизованной библиотечной системы,библиотеки,музея,клубного учреждения,научно-методического центра народного творчества,дома народного творчества,центра народной культуры(культуры и досуга) и других аналогичных организаций;специалист по учету музейных предметов;редактор электронных баз данных музея;специалист по организации безопасности музейных предметов(библиотечных фондов);специалист по обеспечению сохранности музейных предметов;специалист по обеспечению сохранности обьектов культурного наследия;специалист по связям с общественностью;специалит по массовой консервации библиотечныхфондов;хранитель музейных предметов;худож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атег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категор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ей категор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 музе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музе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музе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научный сотрудник музе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республиканского дома народного творчества;ученый секретарь музея(зоопарка);ученый секретарь библиотеки,централизованной библиотечной системы;управляющий творческим коллектив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еханик театра,филармонии;главный администратор;главный экономист театра,филармонии;главный инженер,энергетик,сотрудник службы безопасности театра,филармонии,концертного коллектива,библиотеки,музе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жиссер;директор концертного коллектива филармон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театра,концертного зала,филармон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руководитель театра оперы и балет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0</w:t>
            </w:r>
          </w:p>
        </w:tc>
      </w:tr>
    </w:tbl>
    <w:p>
      <w:pPr>
        <w:pStyle w:val="Style18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меры должностных окладов артистов-вокалистов,артистов балета и артистов оркестров музыкальных театров  приравниваются к размерам должностных окладов артистов театров оперы  и балета,если в репертуаре этих театров имеется более 50 процентов оперных и балетных спектакле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ры должностных окладов артистов оркестров и ансамблей культурно-досуговых учреждений,имеющих соответствующую квалификационную категорию,устанавливаются в размерах,предусмотренных для артистов эстрадных оркестров(ансамблей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штаты культурно-досуговых учреждений могут вводиться должности,утвержденные в других отраслях,при наличии квалификации,отвечающей требованиям ,установленным для этих должностей,и при условии выполнения соответствующих видов работ 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4 и 15 исключить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 второй, третий и таблицу пункта 17 исключить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7-28 изложить в следующей редакции: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«Профессиональная квалификационная группа «Профессии рабочих первого</w:t>
      </w:r>
      <w:r>
        <w:rPr/>
        <w:t xml:space="preserve"> уровня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392"/>
        <w:gridCol w:w="171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5" w:hanging="10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1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квалификационный уровень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фор;гример-постижер;косюмер;постижер;реквезитор;маляр по отделке декораций;осветитель;установщик декораций;машинист сцены;монтировщик сцены;столяр по изготовлению декорац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Профессии рабочих культуры и искусства второго уровня»:</w:t>
      </w:r>
    </w:p>
    <w:p>
      <w:pPr>
        <w:pStyle w:val="Style18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052"/>
        <w:gridCol w:w="2223"/>
      </w:tblGrid>
      <w:tr>
        <w:trPr>
          <w:trHeight w:val="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15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квалификационный уров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валификационный разря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квалификационный 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квалификационный разря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ый квалификационный 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щик в постижерском производстве 4-5-го разряда ЕТКС;фонотекарь;изготовительигровых кукол 5-го разрядаЕТКС;механик по обслуживаниюзвуковой техники 4-5-го разряда ЕТК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щик в постижерском производстве 6-го разряда ЕТКС;изготовительигровых кукол 6-го разрядаЕТКС;механик по обслуживаниюзвуковой техники 6-7-го разряда ЕТКС;настройщик пианино и роялей 4-8-го разряд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 предусмотренные 1-3-м квалификационными уровнями3 при выполнении важных(особо важных) и ответственных(особо ответственных)рабо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Размеры должностных окладов работников,занимающих профессии рабочих,не вошедшие в профессиональные квалификационные группы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927"/>
        <w:gridCol w:w="162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14" w:hanging="1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93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валификационный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квалификационный раз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 квалификационный разряд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йщик,макетчик театрально-постановочных макетов;осветитель;переплетчик;переплетчик особо ценных книг,рукописей и документов;рестовратор;рестовратор архивных и библиотечных материалов;аккомуляторщик;маляр;машинист по стирке и ремонту спецодежды;машинист холодильных установок;обувщик по ремонту обуви;оператор котельной;оператор теплового пункта;плотник;подсобный рабочий;рабочий по комплексному обслуживанию и ремонту зданий;слесарь-ремонтник;слесарь-сантехник;слесарь-электрик по ремонту  электрооборудования;слесарь-электрик  по ремонту и обслуживанию систем вентиляции и кондиционирования;столяр;тракторист;</w:t>
            </w:r>
          </w:p>
          <w:p>
            <w:pPr>
              <w:pStyle w:val="Style18"/>
              <w:spacing w:before="0" w:after="0"/>
              <w:ind w:left="-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я;штукатур;электромеханик;электромонтер;</w:t>
            </w:r>
          </w:p>
          <w:p>
            <w:pPr>
              <w:pStyle w:val="Style18"/>
              <w:spacing w:before="0" w:after="0"/>
              <w:ind w:left="-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охранно-пожарной сигнализации;электромонтер по ремонту и обслуживанию электрооборудования;электро-</w:t>
            </w:r>
          </w:p>
          <w:p>
            <w:pPr>
              <w:pStyle w:val="Style18"/>
              <w:spacing w:before="0" w:after="0"/>
              <w:ind w:left="-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ер по ремонту и обслуживанию аппаратуры и устройств связи;электрогазосварщик;рабочий зеленого хозяйства;таксидерми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</w:t>
            </w:r>
          </w:p>
        </w:tc>
      </w:tr>
    </w:tbl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второй- шестой пункта 51 изложить в следующей редакции: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азанная  надбавка устанавливается в следующих размерах: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непрерывной работы от 1 года до 5 лет-0,03;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непрерывной работы от 5 до 10 лет-0,05;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же непрерывной работы от 10 до 15 лет-0,10; </w:t>
      </w:r>
    </w:p>
    <w:p>
      <w:pPr>
        <w:pStyle w:val="Style18"/>
        <w:spacing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непрерывной работы  свыше  15  лет-0,15;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8:00Z</dcterms:created>
  <dc:creator>Администратор</dc:creator>
  <dc:description/>
  <dc:language>en-US</dc:language>
  <cp:lastModifiedBy>Gulizar</cp:lastModifiedBy>
  <cp:lastPrinted>2021-10-20T10:53:00Z</cp:lastPrinted>
  <dcterms:modified xsi:type="dcterms:W3CDTF">2021-11-22T13:28:00Z</dcterms:modified>
  <cp:revision>2</cp:revision>
  <dc:subject/>
  <dc:title/>
</cp:coreProperties>
</file>